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114300</wp:posOffset>
            </wp:positionV>
            <wp:extent cx="129540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47800" cy="1371600"/>
            <wp:effectExtent l="0" t="0" r="0" b="0"/>
            <wp:wrapNone/>
            <wp:docPr id="2" name="022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2_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54" t="11554" r="13532" b="1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ind w:left="4800" w:hanging="4800"/>
        <w:rPr>
          <w:rFonts w:ascii="Arial" w:hAnsi="Arial" w:cs="Arial"/>
          <w:b/>
          <w:b/>
          <w:sz w:val="36"/>
          <w:szCs w:val="36"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Оздоровление членов  профсоюза</w:t>
      </w:r>
    </w:p>
    <w:p>
      <w:pPr>
        <w:pStyle w:val="Normal"/>
        <w:spacing w:before="0" w:after="120"/>
        <w:ind w:left="4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20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лечения бронхолегочной патологии в санатории «Сунгуль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письмо о Программе лечения бронхолегочной патолог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анатории «Сунгуль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Санаторий «</w:t>
      </w:r>
      <w:r>
        <w:rPr/>
        <w:t xml:space="preserve">Сунгуль» предлагает комплекс медицинских и психологических мероприятий, направленных на восстановление нарушенных функций органов дыхания (в том числе после перенесенной </w:t>
      </w:r>
      <w:r>
        <w:rPr>
          <w:lang w:val="en-US"/>
        </w:rPr>
        <w:t>COVID</w:t>
      </w:r>
      <w:r>
        <w:rPr/>
        <w:t>–инфекции).</w:t>
      </w:r>
    </w:p>
    <w:p>
      <w:pPr>
        <w:pStyle w:val="Normal"/>
        <w:ind w:firstLine="709"/>
        <w:jc w:val="both"/>
        <w:rPr/>
      </w:pPr>
      <w:r>
        <w:rPr/>
        <w:t xml:space="preserve">Нами предлагается </w:t>
      </w:r>
      <w:r>
        <w:rPr>
          <w:b/>
          <w:i/>
        </w:rPr>
        <w:t>проведение коротких (14-дневных) интенсивных курсов санаторного лечения, в которых главное лечебное значение придается пелоидотерап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тенсивное 14-дневное лечение создает мощный начальный потенциал для восстановления нарушенных функций органов дыхания. Сочетание грязевых аппликаций (противовоспалительное и иммуномодулирующее действие) и аппаратных процедур позволяет достичь выраженного терапевтического эффек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мплексном воздействии на грудной отдел позвоночника улучшается подвижность и эластичность грудной клетки, увеличивается кровоснабжение легких, что препятствует прогрессированию процессов фиброза альвеол, увеличивается объем дых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ьза проведенной терапии оцениваетсяпо результатам исследований, проведенных до и после курса ле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завершения курса пациенты получают подробныерекомендации для дальнейшего оздоровления в домашних условиях.</w:t>
      </w:r>
    </w:p>
    <w:p>
      <w:pPr>
        <w:pStyle w:val="Normal"/>
        <w:ind w:firstLine="709"/>
        <w:jc w:val="both"/>
        <w:rPr/>
      </w:pPr>
      <w:r>
        <w:rPr/>
        <w:t xml:space="preserve">Терапия грязевыми аппликациями представляет серьезное резервное дополнение фармакологическому лечению и может стать действительной альтернативой медикаментозному лечению нарушенных функций органов дыхания, </w:t>
      </w:r>
      <w:r>
        <w:rPr>
          <w:shd w:fill="FFFFFF" w:val="clear"/>
        </w:rPr>
        <w:t>выступать как методика, которая способствует достижению лучших терапевтических показателей в более короткие сроки, что экономически выгодно для больных, поскольку уменьшает сроки пребывания на курорте и стоимость леч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Cs/>
          <w:i/>
          <w:color w:val="000000"/>
          <w:shd w:fill="FFFFFF" w:val="clear"/>
        </w:rPr>
        <w:t>В стоимость путевки включается</w:t>
      </w:r>
      <w:r>
        <w:rPr>
          <w:b/>
          <w:bCs/>
          <w:color w:val="000000"/>
          <w:shd w:fill="FFFFFF" w:val="clear"/>
        </w:rPr>
        <w:t xml:space="preserve">: проживание в номере выбранной категории (от 1 тысячи руб/сут), питание (700 руб/сут), программа лечения (от 1 200руб/сут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лечебные факторы санатория «Сунгуль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никальная лечебная грязь озера Светленькое, не вызывающая бальнеореакц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ппаратнаякинезиотерапия на аппаратах «ОРМЕД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иета с повышенным содержанием растительного бел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итосборы с природными адаптоген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е природные факторы санатория «Сунгуль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здух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eastAsia="ru-RU"/>
        </w:rPr>
        <w:t>имеет оптимальный уровень ионизации, что влияет на минеральный и водный обмен в организме, на восстановление тканей. В воздухе территории санатория содержатся лечебные дозы природного радона, который поступает в организм человека через кожу и легкие. Мягкое воздействие радона стимулирует клеточное восстановление организма, что способствует заживлению и препятствует распространению воспалительных процесс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eastAsia="ru-RU"/>
        </w:rPr>
        <w:t>лесное озеро</w:t>
      </w:r>
      <w:r>
        <w:rPr>
          <w:sz w:val="24"/>
          <w:szCs w:val="24"/>
          <w:lang w:eastAsia="ru-RU"/>
        </w:rPr>
        <w:t>Сунгуль - в воде которого содержится природный радон и уникальный природный настой лесных трав и водорос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eastAsia="ru-RU"/>
        </w:rPr>
        <w:t>смешанный лес:</w:t>
      </w:r>
      <w:r>
        <w:rPr>
          <w:sz w:val="24"/>
          <w:szCs w:val="24"/>
          <w:lang w:eastAsia="ru-RU"/>
        </w:rPr>
        <w:t xml:space="preserve"> терренкур, скандинавская ходьба, занятия ЛФК проводятся на открытом воздух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и по телефонам: 8 (351) 214-74-11, 8(351) 214-74-17, или по электронной почте </w:t>
      </w:r>
      <w:hyperlink r:id="rId5">
        <w:r>
          <w:rPr>
            <w:rStyle w:val="InternetLink"/>
            <w:b/>
            <w:lang w:val="en-US"/>
          </w:rPr>
          <w:t>br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ngu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сайт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ngu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Примерный перечень процедур по Программе: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ем врача-специалиста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ирография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рязевые аппликации (грудная клетка)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анны жемчужные с бронхолегочной солью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ухая углекислая ванна «Реабокс»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/>
      </w:pPr>
      <w:r>
        <w:rPr>
          <w:sz w:val="24"/>
          <w:szCs w:val="24"/>
        </w:rPr>
        <w:t>Механический вибромассаж на оборудовании «Ормед-профилактик» (1 зона)Аппаратная кинезиотерапия на оборудовании «Ормед-кинезо» (1 зона)</w:t>
      </w:r>
      <w:r>
        <w:rPr>
          <w:i/>
          <w:sz w:val="24"/>
          <w:szCs w:val="24"/>
        </w:rPr>
        <w:t>(оплачивается дополнительно)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ЛФК по специальной методике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ассаж грудной клетки с применением фито-спрея интенсивного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галяция небулайзером «Омрон»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ветолечение на аппарате «Биоптрон» с применением крема с пелоидом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Фитотерапия — фиточаи с природными адаптогенами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ислородный коктейль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инеральная вода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Терренкур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лиматотерапия.</w:t>
      </w:r>
    </w:p>
    <w:p>
      <w:pPr>
        <w:pStyle w:val="Normal"/>
        <w:tabs>
          <w:tab w:val="clear" w:pos="708"/>
          <w:tab w:val="left" w:pos="1037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before="0" w:after="120"/>
        <w:ind w:right="-255" w:hanging="0"/>
        <w:jc w:val="both"/>
        <w:rPr>
          <w:bCs/>
          <w:color w:val="800000"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0828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раснодарский край и КавМинВоды (лето 2021г.)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7" w:right="57" w:hanging="0"/>
        <w:jc w:val="center"/>
        <w:rPr>
          <w:b/>
          <w:b/>
          <w:bCs/>
          <w:shadow/>
          <w:color w:val="800000"/>
          <w:sz w:val="18"/>
          <w:szCs w:val="18"/>
        </w:rPr>
      </w:pPr>
      <w:r>
        <w:rPr>
          <w:b/>
          <w:bCs/>
          <w:shadow/>
          <w:color w:val="800000"/>
          <w:sz w:val="18"/>
          <w:szCs w:val="18"/>
        </w:rPr>
        <w:t>ПРОФСОЮЗНЫЕ ПУТЕВКИ ДЛЯ ОЗДОРОВЛЕНИЯ И ОТДЫХ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7" w:right="57" w:hanging="0"/>
        <w:jc w:val="center"/>
        <w:rPr>
          <w:b/>
          <w:b/>
          <w:bCs/>
          <w:shadow/>
          <w:color w:val="800000"/>
          <w:sz w:val="18"/>
          <w:szCs w:val="18"/>
        </w:rPr>
      </w:pPr>
      <w:r>
        <w:rPr>
          <w:b/>
          <w:bCs/>
          <w:shadow/>
          <w:color w:val="800000"/>
          <w:sz w:val="18"/>
          <w:szCs w:val="18"/>
        </w:rPr>
        <w:t>Лето 2021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7" w:right="57" w:hanging="0"/>
        <w:jc w:val="center"/>
        <w:rPr>
          <w:b/>
          <w:b/>
          <w:bCs/>
          <w:shadow/>
          <w:color w:val="800000"/>
          <w:sz w:val="18"/>
          <w:szCs w:val="18"/>
        </w:rPr>
      </w:pPr>
      <w:r>
        <w:rPr>
          <w:b/>
          <w:bCs/>
          <w:shadow/>
          <w:color w:val="800000"/>
          <w:sz w:val="18"/>
          <w:szCs w:val="18"/>
        </w:rPr>
        <w:t>Краснодарский край и КавМинВоды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 xml:space="preserve">тел/факс  (8351) 263-87-82;  </w:t>
      </w:r>
      <w:hyperlink r:id="rId8">
        <w:r>
          <w:rPr>
            <w:rStyle w:val="InternetLink"/>
            <w:b/>
            <w:sz w:val="18"/>
            <w:szCs w:val="18"/>
          </w:rPr>
          <w:t>santur@chelprof.ru</w:t>
        </w:r>
      </w:hyperlink>
    </w:p>
    <w:p>
      <w:pPr>
        <w:pStyle w:val="Normal"/>
        <w:shd w:fill="FFFFFF" w:val="clear"/>
        <w:ind w:left="57" w:right="57" w:hanging="0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>8(351) 264-56-62 Великожон Ульяна Александров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57" w:right="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сайт:  </w:t>
      </w:r>
      <w:r>
        <w:rPr>
          <w:b/>
          <w:color w:val="FF0000"/>
          <w:sz w:val="18"/>
          <w:szCs w:val="18"/>
          <w:lang w:val="en-US"/>
        </w:rPr>
        <w:t>proftur</w:t>
      </w:r>
      <w:r>
        <w:rPr>
          <w:b/>
          <w:color w:val="FF0000"/>
          <w:sz w:val="18"/>
          <w:szCs w:val="18"/>
        </w:rPr>
        <w:t>74.</w:t>
      </w:r>
      <w:r>
        <w:rPr>
          <w:b/>
          <w:color w:val="FF0000"/>
          <w:sz w:val="18"/>
          <w:szCs w:val="18"/>
          <w:lang w:val="en-US"/>
        </w:rPr>
        <w:t>ru</w:t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8"/>
        <w:gridCol w:w="2409"/>
        <w:gridCol w:w="2413"/>
        <w:gridCol w:w="6804"/>
      </w:tblGrid>
      <w:tr>
        <w:trPr>
          <w:trHeight w:val="1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    номер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тандар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утк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человека/руб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 и с а н и 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тоимость путевки входи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чение (базовый пакет),  питание,  прожива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номерах «Стандарт»</w:t>
            </w:r>
          </w:p>
        </w:tc>
      </w:tr>
      <w:tr>
        <w:trPr>
          <w:trHeight w:val="28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наторий «Адлеркурорт»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пус «Коралл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7-ми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1 – 31.05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212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00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6 – 30.06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680(с лечением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4120 (с лечение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7 – 30.09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40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5560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 xml:space="preserve">Краснодарский край, </w:t>
            </w:r>
            <w:r>
              <w:rPr>
                <w:color w:val="000000"/>
                <w:sz w:val="18"/>
                <w:szCs w:val="18"/>
              </w:rPr>
              <w:t>г. Сочи, ул. Ленина, д. 219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Плавательный бассейн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санатория «Адлеркурорт» является самым большим открытым бассейном с морской водой в Европе. Площадь зеркала воды = 3000 кв. м. Глубина — 1,45 м.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3-х разовое питание, консультация врача (терапевта для взрослых и педиатра для детей), питьевое лечение минеральной водой, пользование тренажерным залом, спортивными площадками, посещение открытого подогреваемого, круглогодичного бассейна с морской водой (исключая период, когда бассейн закрыт на профилактические работы), пляжем (в купальный сезон), оздоровительная ходьба, климатолечение, развлекательные мероприятия каждый вечер, Wi-F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в возрасте до 4-х лет с питанием, принимаются бесплатно, без предоставления доп. места и лечения.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наторий «Адлеркурорт»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пус «Непту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7-ми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6 – 30.06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000(с лечением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2760 (с лечение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7 – 30.09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36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480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 xml:space="preserve">Краснодарский край, </w:t>
            </w:r>
            <w:r>
              <w:rPr>
                <w:color w:val="000000"/>
                <w:sz w:val="18"/>
                <w:szCs w:val="18"/>
              </w:rPr>
              <w:t>г. Сочи, ул. Ленина, д. 219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Плавательный бассейн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санатория «Адлеркурорт» является самым большим открытым бассейном с морской водой в Европе. Площадь зеркала воды = 3000 кв. м. Глубина — 1,45 м.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3-х разовое питание, консультация врача (терапевта для взрослых и педиатра для детей), питьевое лечение минеральной водой, пользование тренажерным залом, спортивными площадками, посещение открытого подогреваемого, круглогодичного бассейна с морской водой (исключая период, когда бассейн закрыт на профилактические работы), пляжем (в купальный сезон), оздоровительная ходьба, климатолечение, развлекательные мероприятия каждый вечер, Wi-F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 xml:space="preserve">омера блочные (2+3), с удобствами на блок  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в возрасте до 4-х лет с питанием, принимаются бесплатно, без предоставления доп. места и лечения.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наторий «Адлеркурорт»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пус «Дельфи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-х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5 – 31.05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1400 (оздоровительная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120 (оздоровительная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6 – 30.06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1800 (оздоровительна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2920 (оздоровительная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7 – 30.09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520 (оздоровительная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4360 (оздоровительная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 xml:space="preserve">Краснодарский край, </w:t>
            </w:r>
            <w:r>
              <w:rPr>
                <w:color w:val="000000"/>
                <w:sz w:val="18"/>
                <w:szCs w:val="18"/>
              </w:rPr>
              <w:t>г. Сочи, ул. Ленина, д. 219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Плавательный бассейн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санатория «Адлеркурорт» является самым большим открытым бассейном с морской водой в Европе. Площадь зеркала воды = 3000 кв. м. Глубина — 1,45 м.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3-х разовое питание, консультация врача (терапевта для взрослых и педиатра для детей), питьевое лечение минеральной водой, пользование тренажерным залом, спортивными площадками, посещение открытого подогреваемого, круглогодичного бассейна с морской водой (исключая период, когда бассейн закрыт на профилактические работы), пляжем (в купальный сезон), оздоровительная ходьба, климатолечение, развлекательные мероприятия каждый вечер, Wi-F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в возрасте до 4-х лет с питанием, принимаются бесплатно, без предоставления доп. места и лечения.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доровительный комплекс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 им. Мориса Торез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-х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5 – 15.06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145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45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16.06 – 30.06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970 (с лечением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3490 (с лечение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7 – 30.09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13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810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 xml:space="preserve">Краснодарский край, </w:t>
            </w:r>
            <w:r>
              <w:rPr>
                <w:color w:val="000000"/>
                <w:sz w:val="18"/>
                <w:szCs w:val="18"/>
              </w:rPr>
              <w:t>г. Сочи, ул. Орджоникидзе, д. 9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завтрак, процедуры по программе "Оздоровительная" (обязательный прием врача, фито-чай), вызов скорой помощи, пользование медицинской аптечкой, доставка в номер корреспонденции, услуга "будильник", предоставление кипятка, швейного набора, комплекта посуды и столовых приборов.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наторий «Металлур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-х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5 – 31.05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240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400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6 – 30.06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200 (с лечением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5440 (с лечение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7 – 30.09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76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6400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 xml:space="preserve">Краснодарский край, </w:t>
            </w:r>
            <w:r>
              <w:rPr>
                <w:color w:val="000000"/>
                <w:sz w:val="18"/>
                <w:szCs w:val="18"/>
              </w:rPr>
              <w:t>г. Сочи, Курортный пр-кт, д. 92,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3-х разовое питание, медицинские процедуры по программе "Оздоровительная", вызов скорой помощи,  пользование медицинской аптечкой, доставка в номер корреспонденции, услуга «будильник», предоставление кипятка, швейного набора, комплекта посуды и столовых приборов, бассейн,  пользование пляжем в купальный сезон, трансфер на пляж в установленное время.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до 3-х лет принимаются бесплатно, без предоставления лечения и отдельного места (с питанием).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наторий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им. Димитро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7-ми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8.03 – 06.06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1992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272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7.06 – 01.08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104 (с лечением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2224 (с лечение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2.08 – 14.11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104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224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Ставропольский край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г. Кисловодск, пр-кт Ленина, д. 30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3-х разовое питание, лечение по программе «Оздоровительная»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наторий «Нарз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0-ти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3 – 31.05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240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60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6 – 31.08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600 (с лечением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2840 (с лечение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9 – 31.10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84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240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ПОЛОЖЕНИ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ропольский край г . Кисловодск, Курортный бульвар, д. 19 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3-х разовое питание, лечение по назначению врача.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азовый санаторий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иктор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-х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8.03 – 06.06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1752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568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7.06 – 01.08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920 (с лечением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2776 (с лечение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2.08 – 14.11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92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776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Ставропольский край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. Ессентуки, ул. Пушкина, д. 22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3-х разовое питание, лечение по назначению врача. Программа лечения «Профсоюзная»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наторий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Надеж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7-ми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9.03 – 01.06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204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252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1.06 – 30.08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064 (с лечением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2400 (с лечение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31.08 – 01.11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10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440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Ставропольский край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. Ессентуки, ул. Баталинская, д. 11А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3-х разовое питание, лечение по назначению врача. Программа лечения «Профсоюзная»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наторий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имени Лермонто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2-ти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8.03 – 01.08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224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12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2.08 – 14.11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56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600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Ставропольский край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. Пятигорск, ул. Лермонтова, д 9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3-х разовое питание, лечение по назначению врача. Программа лечения «Профсоюзная Общетерапевтическая»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до 4-х лет принимаются бесплатно, без предоставления места и питания.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наторий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одни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0-ти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8.03 – 30.05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2216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200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31.05– 29.08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216 (с лечением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3200 (с лечение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30.08 – 14.11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336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280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Ставропольский край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. Пятигорск, бульвар Гагарина, д. 21 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 стоимость включено: проживание, 3-х разовое питание, лечение по назначению врача. Программа лечения «Профсоюзная Восстановление после 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>-19»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до 4-х лет принимаются бесплатно, без предоставления места, питания, лечения. По желанию, оплачивается питание в санатории.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наторий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имени Киро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0-ти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8.03 – 06.06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248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280 (с лечением)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7.06 – 01.08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320 (с лечением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3020 (с лечение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2.08 – 14.11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544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440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Ставропольский край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. Железноводск, ул. Лермонтова, д.12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3-х разовое питание, лечение по назначению врача. Программа лечения «Профсоюзная Сильный иммунитет»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наторий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Здоровь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0-ти су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20% скидкой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8.03 – 06.06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204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520 (с лечением)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7.06 – 01.08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840 (с лечением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3440 (с лечение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02.08 – 14.11.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240 (с лечением)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4200 (с лечение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Ставропольский край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. Железноводск, ул. Семашко, д. 7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оимость включено: проживание, 3-х разовое питание, лечение по назначению врача. Программа лечения «Профсоюзная»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57" w:right="57" w:hanging="0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57" w:right="57" w:hanging="0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>Более подробную информацию о санаториях Вы можете посмотреть на нашем сайте</w:t>
      </w:r>
    </w:p>
    <w:p>
      <w:pPr>
        <w:pStyle w:val="Normal"/>
        <w:tabs>
          <w:tab w:val="clear" w:pos="708"/>
          <w:tab w:val="left" w:pos="1985" w:leader="none"/>
        </w:tabs>
        <w:ind w:left="57" w:right="57" w:hanging="0"/>
        <w:jc w:val="center"/>
        <w:rPr>
          <w:b/>
          <w:b/>
          <w:bCs/>
          <w:shadow/>
          <w:sz w:val="18"/>
          <w:szCs w:val="18"/>
        </w:rPr>
      </w:pPr>
      <w:hyperlink r:id="rId9">
        <w:r>
          <w:rPr>
            <w:rStyle w:val="InternetLink"/>
            <w:b/>
            <w:bCs/>
            <w:shadow/>
            <w:sz w:val="18"/>
            <w:szCs w:val="18"/>
          </w:rPr>
          <w:t>https://proftur74.ru/</w:t>
        </w:r>
      </w:hyperlink>
    </w:p>
    <w:p>
      <w:pPr>
        <w:pStyle w:val="Normal"/>
        <w:tabs>
          <w:tab w:val="clear" w:pos="708"/>
          <w:tab w:val="left" w:pos="1985" w:leader="none"/>
        </w:tabs>
        <w:ind w:left="57" w:right="57" w:hanging="0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57" w:right="57" w:hanging="0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>ВАШ ОТДЫХ - НАША ЗАБОТА!</w:t>
      </w:r>
    </w:p>
    <w:p>
      <w:pPr>
        <w:pStyle w:val="Normal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28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урорты и санатории Урала и Башкирии (зима- весна 2021г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55" w:hanging="0"/>
        <w:jc w:val="center"/>
        <w:rPr>
          <w:b/>
          <w:b/>
          <w:bCs/>
          <w:shadow/>
          <w:color w:val="800000"/>
          <w:sz w:val="18"/>
          <w:szCs w:val="18"/>
        </w:rPr>
      </w:pPr>
      <w:r>
        <w:rPr>
          <w:b/>
          <w:bCs/>
          <w:shadow/>
          <w:color w:val="800000"/>
          <w:sz w:val="18"/>
          <w:szCs w:val="18"/>
        </w:rPr>
        <w:t>ПУТЕВКИ ДЛЯ ОЗДОРОВЛЕНИЯ И ОТДЫХА.</w:t>
      </w:r>
    </w:p>
    <w:p>
      <w:pPr>
        <w:pStyle w:val="Normal"/>
        <w:shd w:fill="FFFFFF" w:val="clear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 xml:space="preserve">тел/факс  (8351) 263-87-82;  </w:t>
      </w:r>
      <w:hyperlink r:id="rId11">
        <w:r>
          <w:rPr>
            <w:rStyle w:val="InternetLink"/>
            <w:b/>
            <w:sz w:val="18"/>
            <w:szCs w:val="18"/>
          </w:rPr>
          <w:t>santur@chelprof.ru</w:t>
        </w:r>
      </w:hyperlink>
    </w:p>
    <w:p>
      <w:pPr>
        <w:pStyle w:val="Normal"/>
        <w:shd w:fill="FFFFFF" w:val="clear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>8(351) 264-56-62 Великожон Ульяна Александров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сайт</w:t>
      </w:r>
      <w:r>
        <w:rPr>
          <w:b/>
          <w:color w:val="FF0000"/>
          <w:sz w:val="18"/>
          <w:szCs w:val="18"/>
          <w:lang w:val="en-US"/>
        </w:rPr>
        <w:t xml:space="preserve">: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proftur74.ru</w:t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2400"/>
        <w:gridCol w:w="2400"/>
        <w:gridCol w:w="6662"/>
        <w:gridCol w:w="25"/>
      </w:tblGrid>
      <w:tr>
        <w:trPr>
          <w:trHeight w:val="1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    ном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танд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ут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человека/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  <w:t>лечение/без лечения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 и с а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тоимость путевки входи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чение (базовый пакет),  питание,  прожи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номерах «Стандарт»</w:t>
            </w:r>
          </w:p>
        </w:tc>
      </w:tr>
      <w:tr>
        <w:trPr>
          <w:trHeight w:val="28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орт «Кисегач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,5,6 корпус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-х суток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11.01.21 по 20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5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1550 (без леч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35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55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750 (без леч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830 (без лечени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630 (с лечением)</w:t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Чебаркульский  район, на берегу  озера Кисегач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сть бассейн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ФИЛЬ ЛЕЧЕНИЯ</w:t>
            </w:r>
            <w:r>
              <w:rPr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болевания системы кровообращения,  опорно-двигательного аппарата,  нервной системы, органов дыхания.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br/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арагайский  бор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1 сут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с 11.01.21 по 08.06.21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т 2250 (с лече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т 1710 (без лечения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т 2520 (с лече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т 1980 (без лечения)</w:t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Р</w:t>
            </w:r>
            <w:r>
              <w:rPr>
                <w:i/>
                <w:sz w:val="18"/>
                <w:szCs w:val="18"/>
              </w:rPr>
              <w:t xml:space="preserve">АСПОЛОЖЕНИЕ: </w:t>
            </w:r>
            <w:r>
              <w:rPr>
                <w:sz w:val="18"/>
                <w:szCs w:val="18"/>
              </w:rPr>
              <w:t xml:space="preserve">Верхнеуральский район, есть бассей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х 10 м, турецкие и финские бани, японский массажный комплекс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П</w:t>
            </w:r>
            <w:r>
              <w:rPr>
                <w:i/>
                <w:sz w:val="18"/>
                <w:szCs w:val="18"/>
              </w:rPr>
              <w:t xml:space="preserve">РОФИЛЬ ЛЕЧЕНИЯ: </w:t>
            </w:r>
            <w:r>
              <w:rPr>
                <w:sz w:val="18"/>
                <w:szCs w:val="18"/>
              </w:rPr>
              <w:t>заболевания органов пищеварения, опорно-двигательного аппарата, сердечно-сосудистой, нервной системы, органов дыхания - аппарат «горный возду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ь бассейн. расстояние -215км.(около 3,5-4 ч.) </w:t>
            </w:r>
          </w:p>
        </w:tc>
      </w:tr>
      <w:tr>
        <w:trPr>
          <w:trHeight w:val="14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Юбилейны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1сут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корпу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дача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 10.01.21 по 31.03.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 (без лечен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2430 (с лечение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0  (без леч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960  (с лечение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880  (без леч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330 (с лечение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970  (без лечения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420 (с лечением)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РАСПОЛОЖЕНИЕ: На берегу озера «Банное», у подножия Уральских гор. В 40 км. от г. Магнитогорска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ПРОФИЛИ ЛЕЧЕНИЯ</w:t>
            </w:r>
            <w:r>
              <w:rPr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болевания  сердечно-сосудистой системы, опорно-двигательного аппарата, органов дыхания, психосоматические расстройства, гинекологические заболев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таллург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ут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8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11.01.21 по 31.03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660 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color w:val="31352C"/>
                <w:sz w:val="18"/>
                <w:szCs w:val="18"/>
              </w:rPr>
              <w:t>г. Златоуст, Челябинская область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ФИЛЬ ЛЕЧЕНИЯ: </w:t>
            </w:r>
            <w:r>
              <w:rPr>
                <w:sz w:val="18"/>
                <w:szCs w:val="18"/>
              </w:rPr>
              <w:t>сердечно-сосудистые заболевания, заболевания опорно-двигательного аппарат, заболевания дыхательной системы, заболевания нервной системы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КЦИИ: </w:t>
            </w:r>
            <w:r>
              <w:rPr>
                <w:b/>
                <w:i/>
                <w:sz w:val="18"/>
                <w:szCs w:val="18"/>
              </w:rPr>
              <w:t>«Акция для пенсионеров»- 1480 р/сутки</w:t>
            </w:r>
          </w:p>
        </w:tc>
      </w:tr>
      <w:tr>
        <w:trPr>
          <w:trHeight w:val="113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сновая гор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рпус 1,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у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11.01.21 по 31.05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1800 (без леч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34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980(без леч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520(с лечением)</w:t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i/>
                <w:sz w:val="18"/>
                <w:szCs w:val="18"/>
              </w:rPr>
              <w:t>Р</w:t>
            </w:r>
            <w:r>
              <w:rPr>
                <w:i/>
                <w:sz w:val="18"/>
                <w:szCs w:val="18"/>
              </w:rPr>
              <w:t xml:space="preserve">АСПОЛОЖЕНИЕ: </w:t>
            </w:r>
            <w:r>
              <w:rPr>
                <w:sz w:val="18"/>
                <w:szCs w:val="18"/>
              </w:rPr>
              <w:t>Чебаркульский район , на берегу озера Еловое. Бассейн 25 м.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 xml:space="preserve">ПРОФИЛЬ ЛЕЧЕНИЯ: </w:t>
            </w:r>
            <w:r>
              <w:rPr>
                <w:sz w:val="18"/>
                <w:szCs w:val="18"/>
              </w:rPr>
              <w:t>заболевания органов кровообращения, дыхания, опорно-двигательного аппарата, нервной системы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«Акция мать и дитя»</w:t>
            </w:r>
            <w:r>
              <w:rPr>
                <w:sz w:val="18"/>
                <w:szCs w:val="18"/>
              </w:rPr>
              <w:t xml:space="preserve"> (без лечения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535159"/>
                <w:sz w:val="18"/>
                <w:szCs w:val="18"/>
              </w:rPr>
              <w:t>1 взрослый+1 ребёнок (до 12 лет)=от 4500 руб/сутки</w:t>
              <w:br/>
              <w:t>2 взрослых+1 ребёнок (до 12 лет)=от 6200 руб./сутки</w:t>
            </w:r>
          </w:p>
        </w:tc>
      </w:tr>
      <w:tr>
        <w:trPr>
          <w:trHeight w:val="113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сновая гор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рпус №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у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но местное размеще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11.01.21 по 30.04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1600 (без леч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2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700 (без лечени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300 (с лечением)</w:t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Р</w:t>
            </w:r>
            <w:r>
              <w:rPr>
                <w:i/>
                <w:sz w:val="18"/>
                <w:szCs w:val="18"/>
              </w:rPr>
              <w:t xml:space="preserve">АСПОЛОЖЕНИЕ: </w:t>
            </w:r>
            <w:r>
              <w:rPr>
                <w:sz w:val="18"/>
                <w:szCs w:val="18"/>
              </w:rPr>
              <w:t>Чебаркульский район , на берегу озера Еловое. Бассейн 25 м.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 xml:space="preserve">ПРОФИЛЬ ЛЕЧЕНИЯ: </w:t>
            </w:r>
            <w:r>
              <w:rPr>
                <w:sz w:val="18"/>
                <w:szCs w:val="18"/>
              </w:rPr>
              <w:t>заболевания органов кровообращения, дыхания, опорно-двигательного аппарата, нервной системы.</w:t>
            </w:r>
          </w:p>
        </w:tc>
      </w:tr>
      <w:tr>
        <w:trPr>
          <w:trHeight w:val="11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ра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ут.</w:t>
            </w:r>
          </w:p>
          <w:p>
            <w:pPr>
              <w:pStyle w:val="3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.01.21 до 31.05.2021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10 – категория эконом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 - стандарт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Увельский район,  с. Хомутинино. В санатории  есть бассейн. В номерах -  телевизор, холодильник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ФИЛЬ ЛЕЧЕНИЯ:  </w:t>
            </w:r>
            <w:r>
              <w:rPr>
                <w:sz w:val="18"/>
                <w:szCs w:val="18"/>
              </w:rPr>
              <w:t>заболевание  органов пищеварения, опорно-двигательного аппарата, периферической нервной системы, гинекологические заболевания, органы дых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сметологический центр. Пластическая хирургия.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АКЦИИ: «Акция для пенсионеров»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2810 р/сутк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shd w:fill="F6F6F6" w:val="clear"/>
              </w:rPr>
              <w:t>Обязательные условия акции: наличие пенсионного удостоверения, проживание в однокомнатном двухместном номере стандарт (1,2,3,6,7 этажи), питание по заказному меню в кафе, лечебные процедуры по назначению врача, срок путевки от 10 дней. В стоимость путевок не входит ручной массаж</w:t>
            </w:r>
            <w:r>
              <w:rPr>
                <w:sz w:val="18"/>
                <w:szCs w:val="18"/>
              </w:rPr>
              <w:t>. Акция действует с 11.01.21г по 28.02.2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«Акция мать и дитя»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4335 р/сутки</w:t>
            </w:r>
            <w:r>
              <w:rPr>
                <w:sz w:val="18"/>
                <w:szCs w:val="18"/>
              </w:rPr>
              <w:t xml:space="preserve"> путевка для взрослого и ребенка </w:t>
            </w:r>
            <w:r>
              <w:rPr>
                <w:b/>
                <w:sz w:val="18"/>
                <w:szCs w:val="18"/>
              </w:rPr>
              <w:t>7-12 ле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4035 р/сутки</w:t>
            </w:r>
            <w:r>
              <w:rPr>
                <w:sz w:val="18"/>
                <w:szCs w:val="18"/>
              </w:rPr>
              <w:t xml:space="preserve"> путевка для взрослого и ребенка </w:t>
            </w:r>
            <w:r>
              <w:rPr>
                <w:b/>
                <w:sz w:val="18"/>
                <w:szCs w:val="18"/>
              </w:rPr>
              <w:t>3-6 лет</w:t>
            </w:r>
            <w:r>
              <w:rPr>
                <w:sz w:val="18"/>
                <w:szCs w:val="18"/>
              </w:rPr>
              <w:t xml:space="preserve">. Стоимость путевки для 2 и последующего ребенка до 12 лет включительно на доп.местах составляет </w:t>
            </w:r>
            <w:r>
              <w:rPr>
                <w:b/>
                <w:sz w:val="18"/>
                <w:szCs w:val="18"/>
              </w:rPr>
              <w:t>1500 р/сутки</w:t>
            </w:r>
            <w:r>
              <w:rPr>
                <w:sz w:val="18"/>
                <w:szCs w:val="18"/>
              </w:rPr>
              <w:t xml:space="preserve">(лечение, питание, проживание). На основном месте размещается ребенок старший по возрасту. В стоимость путевки входит: комфортное проживание в номере стандарт на 2х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ствами, сбалансированное питание для взрослого и детское меню для детей, лечение по назначению врача, культурно-развлекательные программы, детский городок и посещение детской комнаты, прокат спорт.инвентаря. Акция действует  по 28.12.20г.</w:t>
            </w:r>
            <w:r>
              <w:rPr>
                <w:rFonts w:cs="Consolas" w:ascii="Consolas" w:hAnsi="Consolas"/>
                <w:color w:val="333333"/>
                <w:sz w:val="18"/>
                <w:szCs w:val="18"/>
                <w:shd w:fill="F6F6F6" w:val="clear"/>
              </w:rPr>
              <w:t xml:space="preserve"> </w:t>
            </w:r>
            <w:r>
              <w:rPr>
                <w:sz w:val="18"/>
                <w:szCs w:val="18"/>
                <w:shd w:fill="F6F6F6" w:val="clear"/>
              </w:rPr>
              <w:t>Срок путевки от 10 дней.</w:t>
            </w:r>
          </w:p>
        </w:tc>
      </w:tr>
      <w:tr>
        <w:trPr>
          <w:trHeight w:val="225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Янган-Та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шкир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у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Оздоровительный комплек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9.01.21 по 31.03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3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2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4.21 по 08.06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33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30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Корпус 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9.01.21 по 31.03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5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4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4.21 по 08.06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5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4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ля Пенсионе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9.01.21 по 31.03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49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41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4.21 по 08.06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52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437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i/>
                <w:iCs/>
                <w:sz w:val="18"/>
                <w:szCs w:val="18"/>
              </w:rPr>
              <w:t>РАСПОЛОЖЕНИЕ</w:t>
            </w:r>
            <w:r>
              <w:rPr>
                <w:sz w:val="18"/>
                <w:szCs w:val="18"/>
              </w:rPr>
              <w:t>: Башкортостан, Салаватский р-н, на</w:t>
            </w:r>
          </w:p>
          <w:p>
            <w:pPr>
              <w:pStyle w:val="21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регу  реки Юрюзань, есть бассейн. </w:t>
            </w:r>
            <w:r>
              <w:rPr>
                <w:i/>
                <w:iCs/>
                <w:sz w:val="18"/>
                <w:szCs w:val="18"/>
              </w:rPr>
              <w:t xml:space="preserve">Лечебные факторы: </w:t>
            </w:r>
          </w:p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щиеся из недр земли целебные пары и горячие газы, </w:t>
            </w:r>
          </w:p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вода  «Кургазак»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ФИЛЬ ЛЕЧЕНИЯ: </w:t>
            </w:r>
            <w:r>
              <w:rPr>
                <w:sz w:val="18"/>
                <w:szCs w:val="18"/>
              </w:rPr>
              <w:t>заболевания опорно-двига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ппарата, периферической нервной системы, поче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выводящих и верхних дыхательных путей, гинек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ы: Сбербанк, Россельхозбанк, УралСи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 «Жемчужина Урал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ут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10.01.21 по 01.06.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1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100 (с лечением)</w:t>
            </w:r>
          </w:p>
          <w:p>
            <w:pPr>
              <w:pStyle w:val="Heading3"/>
              <w:shd w:fill="FFFFFF" w:val="clear"/>
              <w:spacing w:before="0" w:after="180"/>
              <w:jc w:val="center"/>
              <w:textAlignment w:val="top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РАСПОЛОЖЕНИЕ</w:t>
            </w:r>
            <w:r>
              <w:rPr>
                <w:sz w:val="18"/>
                <w:szCs w:val="18"/>
              </w:rPr>
              <w:t>: 16 км. от г. Миасс, на оз. Тургояк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ПРОФИЛЬ ЛЕЧЕНИЯ:</w:t>
            </w:r>
            <w:r>
              <w:rPr>
                <w:sz w:val="18"/>
                <w:szCs w:val="18"/>
              </w:rPr>
              <w:t xml:space="preserve">  нервная система, опорно-двигательный аппарат; органы дыхания;  гинекологические заболевания, органы пищеварения. Бассейн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АКЦИИ: «Акция для пенсионеров»</w:t>
            </w:r>
            <w:r>
              <w:rPr>
                <w:sz w:val="18"/>
                <w:szCs w:val="18"/>
              </w:rPr>
              <w:t xml:space="preserve">-  от 2000 р/сутки. (Обязательные условия акции: наличие пенсионного удостоверения, проживание в 1комн 2мест номере стандарт, 3х разовое комплексное питание, лечебные процедуры по назначению врача. В стоимость путевок не входит ручной массаж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действует с 10.01.21г по 01.06.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«Акция мать и дитя»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3800 р/сутки</w:t>
            </w:r>
            <w:r>
              <w:rPr>
                <w:sz w:val="18"/>
                <w:szCs w:val="18"/>
              </w:rPr>
              <w:t xml:space="preserve"> путевка для взрослого и ребенка </w:t>
            </w:r>
            <w:r>
              <w:rPr>
                <w:b/>
                <w:sz w:val="18"/>
                <w:szCs w:val="18"/>
              </w:rPr>
              <w:t xml:space="preserve">3-12 лет, </w:t>
            </w:r>
            <w:r>
              <w:rPr>
                <w:sz w:val="18"/>
                <w:szCs w:val="18"/>
              </w:rPr>
              <w:t xml:space="preserve">в стоимость входит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оживание в номере + 3-х разовое комплексное питание + лечение, которое предоставляется в подарок (бонусом)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2750 р/сутки</w:t>
            </w:r>
            <w:r>
              <w:rPr>
                <w:sz w:val="18"/>
                <w:szCs w:val="18"/>
              </w:rPr>
              <w:t xml:space="preserve"> путевка для взрослого и ребенка </w:t>
            </w:r>
            <w:r>
              <w:rPr>
                <w:b/>
                <w:sz w:val="18"/>
                <w:szCs w:val="18"/>
              </w:rPr>
              <w:t>0-3 лет (без питания и лечения ребенка)</w:t>
            </w:r>
            <w:r>
              <w:rPr>
                <w:sz w:val="18"/>
                <w:szCs w:val="18"/>
              </w:rPr>
              <w:t xml:space="preserve">. В стоимость входит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оживание в номере + 3-х разовое комплексное питание + лечение (мамы), которое предоставляется в подарок (бонус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действует с 10.11.21 по 01.06.21</w:t>
            </w:r>
          </w:p>
          <w:p>
            <w:pPr>
              <w:pStyle w:val="Heading3"/>
              <w:shd w:fill="FFFFFF" w:val="clear"/>
              <w:spacing w:before="0" w:after="18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D7B7D"/>
                <w:sz w:val="18"/>
                <w:szCs w:val="18"/>
              </w:rPr>
              <w:t>ДЛЯ ПРОЖИВАЮЩИХ ГОСТЕЙ – БАССЕЙН И САУНА В ПОДАРОК!!!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 «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у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80"/>
              <w:jc w:val="center"/>
              <w:textAlignment w:val="top"/>
              <w:rPr>
                <w:b/>
                <w:b/>
                <w:bCs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bCs/>
                <w:i w:val="false"/>
                <w:sz w:val="18"/>
                <w:szCs w:val="18"/>
                <w:u w:val="single"/>
              </w:rPr>
              <w:t>С 10.01.21 по 01.06.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 (с лечени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 (с лечени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(с лечени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 (без леч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СПОЛОЖЕНИЕ</w:t>
            </w:r>
            <w:r>
              <w:rPr>
                <w:sz w:val="18"/>
                <w:szCs w:val="18"/>
              </w:rPr>
              <w:t>: Республика Башкортостан, Дуванский район, с. Месягутово, корп. Сосновый б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ть бассейн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ИЛЬ ЛЕЧЕНИЯ</w:t>
            </w:r>
            <w:r>
              <w:rPr>
                <w:sz w:val="18"/>
                <w:szCs w:val="18"/>
              </w:rPr>
              <w:t>: цереброваскулярные заболевания, заболевания сердечно-сосудистой системы, сердечно-сосудистая система, заболевания костно-мышечной системы и периферической нервной системы, заболевания органов дых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КЦИИ: январь 20 %, февраль 15 %  </w:t>
            </w:r>
            <w:r>
              <w:rPr>
                <w:sz w:val="18"/>
                <w:szCs w:val="18"/>
              </w:rPr>
              <w:t>на путевки с лечением от 10 дне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альняя дач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ут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«Экон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местное размеще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.01.21-31.05.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т 2000 (с лече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т 1600 (без лечения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т 2700 (с лече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т 2100 (без лече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т 1900 (с лечением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т 1300 (без лечения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18"/>
                <w:szCs w:val="18"/>
              </w:rPr>
              <w:t>РАСПОЛОЖЕНИЕ:</w:t>
            </w:r>
            <w:r>
              <w:rPr>
                <w:sz w:val="18"/>
                <w:szCs w:val="18"/>
              </w:rPr>
              <w:t xml:space="preserve"> неподалеку от г. Кыштыма, на берегу пру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ОФИЛЬ ЛЕЧЕНИЯ:</w:t>
            </w:r>
            <w:r>
              <w:rPr>
                <w:sz w:val="18"/>
                <w:szCs w:val="18"/>
              </w:rPr>
              <w:t xml:space="preserve"> сердечно-сосудистая система, опорно-двигательный аппарат, органы дыхания, периферическая нервная система, эндокринная систем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Предлагаем Вам интереснейшие туристические программы: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>Разнообразные однодневные автобусные туры, эксурсионные туры в Санкт-Петербург с ж/д проездом, с авиа перелетом, Москва, Казань, Калининград, «Золотое кольцо России», Ханты-Мансийск, пешеходные походы, горячие источники Тюмени и многое другое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>Путевки в санатории и дома отдыха Краснодарского края, Крыма и КавМинВод со скидкой до 20%.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  <w:shadow/>
          <w:sz w:val="18"/>
          <w:szCs w:val="18"/>
        </w:rPr>
        <w:t>454091  г.Челябинск , ул. Цвиллинга, 46, отдел реализации путевок каб. 222;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i/>
          <w:i/>
          <w:shadow/>
          <w:sz w:val="18"/>
          <w:szCs w:val="18"/>
        </w:rPr>
      </w:pPr>
      <w:r>
        <w:rPr>
          <w:b/>
          <w:i/>
          <w:color w:val="FF0000"/>
          <w:sz w:val="18"/>
          <w:szCs w:val="18"/>
          <w:u w:val="single"/>
        </w:rPr>
        <w:t>На момент бронирования цены уточняйте.</w:t>
      </w:r>
    </w:p>
    <w:p>
      <w:pPr>
        <w:pStyle w:val="Normal"/>
        <w:snapToGrid w:val="false"/>
        <w:jc w:val="both"/>
        <w:rPr>
          <w:b/>
          <w:b/>
          <w:bCs/>
          <w:i/>
          <w:i/>
          <w:shadow/>
          <w:color w:val="000000"/>
          <w:sz w:val="18"/>
          <w:szCs w:val="18"/>
        </w:rPr>
      </w:pPr>
      <w:r>
        <w:rPr>
          <w:b/>
          <w:bCs/>
          <w:i/>
          <w:shadow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28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утевки по профсоюзным ценам в санатории Краснода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ПУТЕВКИ ПО ПРОФСОЮЗНЫМ ЦЕНАМ</w:t>
      </w:r>
      <w:r>
        <w:rPr>
          <w:b/>
          <w:color w:val="C00000"/>
          <w:sz w:val="18"/>
          <w:szCs w:val="18"/>
          <w:u w:val="single"/>
        </w:rPr>
        <w:t xml:space="preserve">   </w:t>
      </w:r>
      <w:r>
        <w:rPr>
          <w:b/>
          <w:color w:val="C00000"/>
          <w:sz w:val="18"/>
          <w:szCs w:val="18"/>
        </w:rPr>
        <w:t xml:space="preserve"> В САНАТОРИИ КРАСНОДАРСКОГО КРАЯ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u w:val="single"/>
        </w:rPr>
      </w:pPr>
      <w:r>
        <w:rPr>
          <w:b/>
          <w:color w:val="C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26739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Санаторий «Адлеркурорт» Сочи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Корпус «Нептун» (летний) с 01,06 – 30.06.2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 1440 руб/сутки (при 2-х местном размещении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 2200руб/сутки (при 1-но местном размещении)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Санаторий «Металлург» Сочи с 09.01 - 28.02.2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 1840руб/сутки (при 2-х местном размещении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 2320руб/сутки (при 1-но местном размещении)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Санаторий им. Мориса Тореза Сочи с 09.01 –20.03.2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 1810руб/сутки (при 2-х местном размещении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 2370руб/сутки (при 1-но местном размещении)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shd w:fill="FFFFFF" w:val="clear"/>
        </w:rPr>
      </w:pPr>
      <w:r>
        <w:rPr>
          <w:b/>
          <w:color w:val="C00000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  <w:shd w:fill="FFFFFF" w:val="clear"/>
        </w:rPr>
      </w:pPr>
      <w:r>
        <w:rPr>
          <w:b/>
          <w:color w:val="C00000"/>
          <w:sz w:val="18"/>
          <w:szCs w:val="18"/>
          <w:shd w:fill="FFFFFF" w:val="clear"/>
        </w:rPr>
        <w:t>*В стоимость входит: проживание, 3-х разовое питание, процедуры по программе «Оздоровительная»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shd w:fill="FFFFFF" w:val="clear"/>
        </w:rPr>
      </w:pPr>
      <w:r>
        <w:rPr>
          <w:b/>
          <w:color w:val="C00000"/>
          <w:sz w:val="18"/>
          <w:szCs w:val="18"/>
          <w:shd w:fill="FFFFFF" w:val="clear"/>
        </w:rPr>
        <w:t>*Цены действуют при бронировании от 3-х дней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shd w:fill="FFFFFF" w:val="clear"/>
        </w:rPr>
      </w:pPr>
      <w:r>
        <w:rPr>
          <w:b/>
          <w:color w:val="C00000"/>
          <w:sz w:val="18"/>
          <w:szCs w:val="1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2060"/>
          <w:sz w:val="18"/>
          <w:szCs w:val="18"/>
          <w:u w:val="single"/>
        </w:rPr>
      </w:pPr>
      <w:r>
        <w:rPr>
          <w:b/>
          <w:color w:val="002060"/>
          <w:sz w:val="18"/>
          <w:szCs w:val="18"/>
          <w:u w:val="single"/>
        </w:rPr>
        <w:t>По вопросам приобретения путевок обращаться:</w:t>
      </w:r>
    </w:p>
    <w:p>
      <w:pPr>
        <w:pStyle w:val="Normal"/>
        <w:autoSpaceDE w:val="false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тел.  264-56-62,  263-87-82 специалист по бронированию Ульяна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828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28"/>
          <w:szCs w:val="28"/>
        </w:rPr>
        <w:t>Специальные предложения (январь-апрель 2021г.)</w:t>
      </w:r>
    </w:p>
    <w:p>
      <w:pPr>
        <w:pStyle w:val="Normal"/>
        <w:jc w:val="center"/>
        <w:rPr/>
      </w:pPr>
      <w:r>
        <w:rPr>
          <w:b/>
          <w:color w:val="FF0000"/>
        </w:rPr>
        <w:t>СПЕЦИАЛЬНЫЕ ПРЕДЛОЖЕНИЯ  на 2021г. (январь – апрель)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САНАТОРИЙ «ЖЕМЧУЖИНА УРАЛА» (Ми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купке путевки на период с 11.01.2021 по  01.06.2021</w:t>
      </w:r>
    </w:p>
    <w:p>
      <w:pPr>
        <w:pStyle w:val="Normal"/>
        <w:jc w:val="center"/>
        <w:rPr/>
      </w:pPr>
      <w:r>
        <w:rPr>
          <w:b/>
        </w:rPr>
        <w:t>2100* руб/сут</w:t>
      </w:r>
      <w:r>
        <w:rPr>
          <w:color w:val="FF0000"/>
        </w:rPr>
        <w:t xml:space="preserve"> «Отдыхай больше - Плати меньше»</w:t>
      </w:r>
    </w:p>
    <w:p>
      <w:pPr>
        <w:pStyle w:val="Normal"/>
        <w:jc w:val="center"/>
        <w:rPr/>
      </w:pPr>
      <w:r>
        <w:rPr>
          <w:b/>
        </w:rPr>
        <w:t xml:space="preserve">2000* руб/сут </w:t>
      </w:r>
      <w:r>
        <w:rPr>
          <w:color w:val="FF0000"/>
        </w:rPr>
        <w:t xml:space="preserve"> Акция «Для пенсионеров»</w:t>
      </w:r>
    </w:p>
    <w:p>
      <w:pPr>
        <w:pStyle w:val="Normal"/>
        <w:jc w:val="center"/>
        <w:rPr/>
      </w:pPr>
      <w:r>
        <w:rPr/>
        <w:t>*При покупке путевки от 5 до 10 суток  одни дополнительные сутки в подарок!</w:t>
      </w:r>
    </w:p>
    <w:p>
      <w:pPr>
        <w:pStyle w:val="Normal"/>
        <w:jc w:val="center"/>
        <w:rPr/>
      </w:pPr>
      <w:r>
        <w:rPr/>
        <w:t>*При покупке путевки от 10 и более суток  дополнительные двое суток в подарок!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САНАТОРИЙ «МЕТАЛЛУРГ» (Златоус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купке путевки на период с 11.01.2021 по  31.03.2021</w:t>
      </w:r>
    </w:p>
    <w:p>
      <w:pPr>
        <w:pStyle w:val="Normal"/>
        <w:jc w:val="center"/>
        <w:rPr/>
      </w:pPr>
      <w:r>
        <w:rPr>
          <w:b/>
        </w:rPr>
        <w:t>1660 руб/сут</w:t>
      </w:r>
      <w:r>
        <w:rPr>
          <w:color w:val="FF0000"/>
        </w:rPr>
        <w:t xml:space="preserve"> Акция «Все включено»</w:t>
      </w:r>
    </w:p>
    <w:p>
      <w:pPr>
        <w:pStyle w:val="Normal"/>
        <w:jc w:val="center"/>
        <w:rPr/>
      </w:pPr>
      <w:r>
        <w:rPr>
          <w:b/>
        </w:rPr>
        <w:t xml:space="preserve">1480 руб/сут </w:t>
      </w:r>
      <w:r>
        <w:rPr>
          <w:color w:val="FF0000"/>
        </w:rPr>
        <w:t xml:space="preserve"> Акция «Для пенсионеров»</w:t>
      </w:r>
    </w:p>
    <w:p>
      <w:pPr>
        <w:pStyle w:val="Normal"/>
        <w:jc w:val="center"/>
        <w:rPr/>
      </w:pPr>
      <w:r>
        <w:rPr/>
        <w:t xml:space="preserve">При приобретении путевки от 7 суток 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САНАТОРИЙ «ЯНГАН ТАУ» (Башкир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окупке путевки на период с 11.01.2021 по  31.03.2021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650 руб/сут</w:t>
      </w:r>
      <w:r>
        <w:rPr>
          <w:color w:val="FF0000"/>
        </w:rPr>
        <w:t xml:space="preserve"> Специальное предложение</w:t>
      </w:r>
    </w:p>
    <w:p>
      <w:pPr>
        <w:pStyle w:val="Normal"/>
        <w:jc w:val="center"/>
        <w:rPr/>
      </w:pPr>
      <w:r>
        <w:rPr/>
        <w:t>При приобретении путевки от 10 суток в оздоровительных корпусах.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САНАТОРИЙ «КАРАГАЙСКИЙ БОР» (Верхнеуральский рай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окупке путевки на период с 11.01.2021 по  30.04.2021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0 руб/сут</w:t>
      </w:r>
      <w:r>
        <w:rPr>
          <w:color w:val="FF0000"/>
        </w:rPr>
        <w:t xml:space="preserve">  Акция «Будьте здоровы!»</w:t>
      </w:r>
    </w:p>
    <w:p>
      <w:pPr>
        <w:pStyle w:val="Normal"/>
        <w:jc w:val="center"/>
        <w:rPr/>
      </w:pPr>
      <w:r>
        <w:rPr/>
        <w:t xml:space="preserve">При приобретении путевки от 7 суток </w:t>
      </w:r>
    </w:p>
    <w:p>
      <w:pPr>
        <w:pStyle w:val="Normal"/>
        <w:jc w:val="center"/>
        <w:rPr/>
      </w:pPr>
      <w:r>
        <w:rPr>
          <w:b/>
        </w:rPr>
        <w:t>от 2050 руб/сут</w:t>
      </w:r>
      <w:r>
        <w:rPr>
          <w:color w:val="FF0000"/>
        </w:rPr>
        <w:t xml:space="preserve">  Акция «Зимняя сказка»</w:t>
      </w:r>
    </w:p>
    <w:p>
      <w:pPr>
        <w:pStyle w:val="Normal"/>
        <w:jc w:val="center"/>
        <w:rPr/>
      </w:pPr>
      <w:r>
        <w:rPr/>
        <w:t xml:space="preserve">При приобретении путевки от 2 суток 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sz w:val="18"/>
          <w:szCs w:val="18"/>
          <w:u w:val="single"/>
        </w:rPr>
      </w:pPr>
      <w:r>
        <w:rPr>
          <w:b/>
          <w:color w:val="002060"/>
          <w:sz w:val="18"/>
          <w:szCs w:val="18"/>
          <w:u w:val="single"/>
        </w:rPr>
        <w:t>По вопросам приобретения путевок обращаться:</w:t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тел. 264-56-62; 263-87-82 – специалист по бронированию Ульяна</w:t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Цвиллинга 46 каб. 222</w:t>
      </w:r>
    </w:p>
    <w:p>
      <w:pPr>
        <w:pStyle w:val="Normal"/>
        <w:ind w:firstLine="12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0828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 xml:space="preserve">Санаторий «Янган-Тау» </w:t>
      </w:r>
      <w:r>
        <w:rPr>
          <w:sz w:val="28"/>
          <w:szCs w:val="28"/>
        </w:rPr>
        <w:t>(допол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Обратите внимание, в САНАТОРИИ </w:t>
      </w:r>
      <w:r>
        <w:rPr>
          <w:color w:val="FF0000"/>
        </w:rPr>
        <w:t>"ЯНГАН-ТАУ"</w:t>
      </w:r>
      <w:r>
        <w:rPr/>
        <w:t xml:space="preserve"> на данный момент проходит акция на период с</w:t>
      </w:r>
      <w:r>
        <w:rPr>
          <w:rStyle w:val="StrongEmphasis"/>
        </w:rPr>
        <w:t> 09.01. - 31.03.2021 </w:t>
      </w:r>
      <w:r>
        <w:rPr/>
        <w:t>стоимость путевки </w:t>
      </w:r>
      <w:r>
        <w:rPr>
          <w:rStyle w:val="StrongEmphasis"/>
        </w:rPr>
        <w:t>от 10 дней: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в оздоровительном комплексе (8-13 корпус)</w:t>
      </w:r>
    </w:p>
    <w:p>
      <w:pPr>
        <w:pStyle w:val="Normal"/>
        <w:shd w:fill="FFFFFF" w:val="clear"/>
        <w:rPr/>
      </w:pPr>
      <w:r>
        <w:rPr/>
        <w:t>1 местный номер - 2900 руб/сутки</w:t>
      </w:r>
    </w:p>
    <w:p>
      <w:pPr>
        <w:pStyle w:val="Normal"/>
        <w:shd w:fill="FFFFFF" w:val="clear"/>
        <w:rPr/>
      </w:pPr>
      <w:r>
        <w:rPr/>
        <w:t>2 местный номер - 2650 руб/чел в сутки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- </w:t>
      </w:r>
    </w:p>
    <w:p>
      <w:pPr>
        <w:pStyle w:val="Normal"/>
        <w:shd w:fill="FFFFFF" w:val="clea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правление"Профтур"Федерации профсоюзов Челябинской области</w:t>
      </w:r>
    </w:p>
    <w:p>
      <w:pPr>
        <w:pStyle w:val="Normal"/>
        <w:shd w:fill="FFFFFF" w:val="clea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тел.263-87-82,264-56-6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64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113" w:hanging="0"/>
      <w:contextualSpacing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1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ron@sungul.ru" TargetMode="External"/><Relationship Id="rId6" Type="http://schemas.openxmlformats.org/officeDocument/2006/relationships/hyperlink" Target="http://www.sungul.ru/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antur@chelprof.ru" TargetMode="External"/><Relationship Id="rId9" Type="http://schemas.openxmlformats.org/officeDocument/2006/relationships/hyperlink" Target="https://proftur74.ru/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santur@chelprof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2:00Z</dcterms:created>
  <dc:creator>home</dc:creator>
  <dc:description/>
  <cp:keywords/>
  <dc:language>en-US</dc:language>
  <cp:lastModifiedBy>home</cp:lastModifiedBy>
  <dcterms:modified xsi:type="dcterms:W3CDTF">2021-02-08T06:10:00Z</dcterms:modified>
  <cp:revision>7</cp:revision>
  <dc:subject/>
  <dc:title/>
</cp:coreProperties>
</file>